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rFonts w:ascii="Arial" w:hAnsi="Arial" w:cs="Arial"/>
          <w:b/>
          <w:b/>
          <w:i/>
          <w:i/>
        </w:rPr>
      </w:pPr>
      <w:r>
        <w:rPr>
          <w:rFonts w:cs="Arial" w:ascii="Arial" w:hAnsi="Arial"/>
          <w:b/>
          <w:i/>
        </w:rPr>
        <w:t>« Il volontariato e la rete dei servizi territoriali»</w:t>
      </w:r>
    </w:p>
    <w:p>
      <w:pPr>
        <w:pStyle w:val="Normal"/>
        <w:ind w:left="1260" w:right="-262" w:hanging="0"/>
        <w:jc w:val="both"/>
        <w:rPr>
          <w:rFonts w:ascii="Arial" w:hAnsi="Arial" w:cs="Arial"/>
          <w:b/>
          <w:b/>
          <w:i/>
          <w:i/>
        </w:rPr>
      </w:pPr>
      <w:r>
        <w:rPr>
          <w:rFonts w:cs="Arial" w:ascii="Arial" w:hAnsi="Arial"/>
          <w:b/>
          <w:i/>
        </w:rPr>
      </w:r>
    </w:p>
    <w:p>
      <w:pPr>
        <w:pStyle w:val="Normal"/>
        <w:ind w:left="1260" w:right="-262" w:hanging="0"/>
        <w:jc w:val="both"/>
        <w:rPr/>
      </w:pPr>
      <w:r>
        <w:rPr/>
        <w:t>Il concetto di «rete» esprime una nuova visione dell’assetto sociale che supera il modello relazionale centro-periferia e introduce nuove forme organizzative articolate in «modi» la cui interazione, continua e reciproca, favorisce i flussi di comunicazione e la partecipazione alle decisioni socialmente rilevanti. La creazione di una rete di servizi territoriali implica perciò un diverso modo di erogazione dei servizi stessi superando il modello tradizionale i cui attori principali sono: i comuni, le province, le regioni e le USL.</w:t>
      </w:r>
    </w:p>
    <w:p>
      <w:pPr>
        <w:pStyle w:val="Normal"/>
        <w:ind w:left="1260" w:right="-262" w:hanging="0"/>
        <w:jc w:val="both"/>
        <w:rPr/>
      </w:pPr>
      <w:r>
        <w:rPr/>
        <w:t xml:space="preserve">L’alternativa risulta oggi possibile, poiché il volontariato è diventato nel corso del tempo, un soggetto socialmente «forte» che necessariamente si impone come interlocutore per la costituzione e il funzionamento della rete dei servizi e chiede alle antiche istituzioni dello Stato ancora demandate al compito, di poter portare paritariamente il proprio contributo nella gestione e programmazione complessiva dei servizi sociali sul tetri. tono. </w:t>
      </w:r>
    </w:p>
    <w:p>
      <w:pPr>
        <w:pStyle w:val="Normal"/>
        <w:ind w:left="1260" w:right="-262" w:hanging="0"/>
        <w:jc w:val="both"/>
        <w:rPr/>
      </w:pPr>
      <w:r>
        <w:rPr/>
        <w:t>La rete dei servizi, allo stato attuale, sembra esistere solo in Potenza, benché siano presenti esperienze positive di volontariato già articolate in reti parziali. Siamo ancora lontani dalla costituzione della totalità dei servizi territoriali in rete.</w:t>
      </w:r>
    </w:p>
    <w:p>
      <w:pPr>
        <w:pStyle w:val="Normal"/>
        <w:ind w:left="1260" w:right="-262" w:hanging="0"/>
        <w:jc w:val="both"/>
        <w:rPr/>
      </w:pPr>
      <w:r>
        <w:rPr/>
        <w:t>Le cinque condizioni operative - ideali, normative, materiali; programmatiche e di affidabilità - richiamate nella relazione introduttiva, sono necessarie per attuare il passaggio dalla rete virtualmente esistente alla rete operativa. Nel dibattito è stata, del resto, focalizzata l’attenzione sulla condizione normativa con particolare riguardo alle leggi 142/90, 266/91 e 241/92. Queste leggi, infatti, hanno aperto prospettive di notevole rilievo e l’opportunità di ampliamento dei rapporti tra cittadini e amministrazione pubblica mai presentate in precedenza, ma largamente inattuate.</w:t>
      </w:r>
    </w:p>
    <w:p>
      <w:pPr>
        <w:pStyle w:val="Normal"/>
        <w:ind w:left="1260" w:right="-262" w:hanging="0"/>
        <w:jc w:val="both"/>
        <w:rPr/>
      </w:pPr>
      <w:r>
        <w:rPr/>
        <w:t>Considerata, quindi, la crisi rilevante del vecchio welfare state è indubbio che nel nuovo stato sociale ruolo importante avrà il Terzo settore. All’interno del quale il volontariato rappresenta una risorsa primaria e insopprimibile. Infatti, solo le motivazioni che sono alla base del volontariato possono assicurare non solo la capacità, ma la qualità peculiare insita nello spirito del volontariato che si esprime nei rapporti umani interpersonali. Le risorse pubbliche e private necessarie per assicurare una protezione sociale complessiva, devono essere gestite sulla base di programmi concordati tra il Terzo settore e gli enti locali per l’attuazione dei quali è necessaria una capacità progettuale nella quale il volontariato espleta la sua funzione primaria.</w:t>
      </w:r>
    </w:p>
    <w:p>
      <w:pPr>
        <w:pStyle w:val="Normal"/>
        <w:ind w:left="1260" w:right="-262" w:hanging="0"/>
        <w:jc w:val="both"/>
        <w:rPr/>
      </w:pPr>
      <w:r>
        <w:rPr/>
        <w:t>La necessità di una riflessione critica del volontariato, che non è stato solo spettatore, ma anche attore di fatto della scena delle politiche sociali, si estrinseca in uno dei nodi tematici emersi dal dibattito che risponde alla domanda: «Quale volontariato per quali servizi?».</w:t>
      </w:r>
    </w:p>
    <w:p>
      <w:pPr>
        <w:pStyle w:val="Normal"/>
        <w:ind w:left="1260" w:right="-262" w:hanging="0"/>
        <w:jc w:val="both"/>
        <w:rPr/>
      </w:pPr>
      <w:r>
        <w:rPr/>
        <w:t xml:space="preserve">Fino ad ora il volontariato si è occupato di alcuni servizi in raccordo con il potere pubblico. Ridurre tutto al servizio, in particolare al servizio sanitario, significa perdere la dimensione più autentica del volontariato. </w:t>
      </w:r>
    </w:p>
    <w:p>
      <w:pPr>
        <w:pStyle w:val="Normal"/>
        <w:ind w:left="1260" w:right="-262" w:hanging="0"/>
        <w:jc w:val="both"/>
        <w:rPr/>
      </w:pPr>
      <w:r>
        <w:rPr/>
        <w:t>Bisogna mettere insieme il valore programmatico razionale con il valore testimoniale per tornare ad essere dinamici e per rispondere alle nuove istanze dettate dai cambiamenti della società odier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1:00Z</dcterms:created>
  <dc:creator>Pc di Alice</dc:creator>
  <dc:description/>
  <dc:language>en-US</dc:language>
  <cp:lastModifiedBy>aaa</cp:lastModifiedBy>
  <dcterms:modified xsi:type="dcterms:W3CDTF">2013-04-04T17:11:00Z</dcterms:modified>
  <cp:revision>2</cp:revision>
  <dc:subject/>
  <dc:title/>
</cp:coreProperties>
</file>